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Общественной палаты Вологодской области и Координационного Совета некоммерческих организаций 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заимодействии Общественной палаты области и Координационного Совета в решении задач развития гражданского общества в регион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2» сентября 2011 г.                                                                          г. Вол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 обсудив основные выступления заместителя председателя Общественной палаты, председателя Координационного Совета некоммерческих организаций при Палате Г.А. Осокиной, начальника отдела Правительства области по взаимодействию с общественными объединениями И.М. Синягиной, обменявшись мнениями в ходе заседаний комиссий Палаты, участники пленарного заседания реши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в основу совместной практической деятельности Общественной палаты области и Координационного Совета некоммерческих организаций при Палате основные положения, формы и методы работы, изложенные в законе Вологодской области от 02.07.2008 г. № 1811-ОЗ «Об Общественной палате Вологодской области», ранее принятых Общественной палатой решениях, Резолюции Гражданского Форума области «Сильное гражданское общество-основа устойчивого развития региона » (3 ноября 2010 г.), Положении о Координационном Совете некоммерческих организаций при Общественной палате Вологод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лан основных совместных мероприятий Общественной палаты и Координационного Совета некоммерческих организаций на 2011 – 2012 гг. утвердить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овету Общественной палаты области в срок до 10 октября 2011 г. обобщить высказанные участниками заседаний комиссий и пленарного заседания критические замечания и предложения, определить меры по их реал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нформировать о ходе их выполнения на пленарном заседании Общественной палаты области в январе 2012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ительству Вологодской области ускорить доработку с учётом общественного мнения и принятие Постановлений Правительства области о «Концепции содействия развитию институтов гражданского общества в Вологодской области», «Об областной программе поддержки социально-ориентированных некоммерческих организаций на 2011 – 2012 гг.», «Областных государственных грант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8573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Обществен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ab/>
        <w:tab/>
        <w:tab/>
        <w:tab/>
        <w:tab/>
        <w:tab/>
        <w:tab/>
        <w:t>В.А. Ильин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3:00Z</dcterms:created>
  <dc:creator>1</dc:creator>
  <dc:description/>
  <dc:language>en-US</dc:language>
  <cp:lastModifiedBy>Arbuzova.TA</cp:lastModifiedBy>
  <cp:lastPrinted>2011-09-20T10:55:00Z</cp:lastPrinted>
  <dcterms:modified xsi:type="dcterms:W3CDTF">2013-04-16T06:53:00Z</dcterms:modified>
  <cp:revision>2</cp:revision>
  <dc:subject/>
  <dc:title>ПРОЕКТ</dc:title>
</cp:coreProperties>
</file>